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timing of the vendors/service providers have been set as follow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520"/>
        <w:gridCol w:w="720"/>
        <w:gridCol w:w="1980"/>
      </w:tblGrid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ndor / Servic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r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ening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kma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30 – 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00 – 9:00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s Paper Deliver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30 – 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ter Suppl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00 –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00 – 9:00</w:t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s Cylinder Supply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ing Daytime irrespective of tim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erty Dealer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00AM to 5:00PM with an authorisation letter from flat owner</w:t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shermen / Dryclea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:00 – 9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00 – 9:00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d Serv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:30 – 11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00 – 10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50:00Z</dcterms:created>
  <dc:creator>abhishek</dc:creator>
  <dc:description/>
  <dc:language>en-US</dc:language>
  <cp:lastModifiedBy>abhishek</cp:lastModifiedBy>
  <dcterms:modified xsi:type="dcterms:W3CDTF">2005-12-20T06:29:00Z</dcterms:modified>
  <cp:revision>1</cp:revision>
  <dc:subject/>
  <dc:title>The timing of the vendors/service providers have been set as follows:</dc:title>
</cp:coreProperties>
</file>