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720</wp:posOffset>
            </wp:positionH>
            <wp:positionV relativeFrom="paragraph">
              <wp:posOffset>-388620</wp:posOffset>
            </wp:positionV>
            <wp:extent cx="5787390" cy="6377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7390" cy="637794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7201535</wp:posOffset>
                </wp:positionV>
                <wp:extent cx="5100955" cy="18059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0955" cy="180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0"/>
                              <w:gridCol w:w="3334"/>
                              <w:gridCol w:w="3689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99"/>
                                      <w:sz w:val="22"/>
                                      <w:szCs w:val="22"/>
                                    </w:rPr>
                                    <w:t>Sl. No.</w:t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99"/>
                                      <w:sz w:val="22"/>
                                      <w:szCs w:val="22"/>
                                    </w:rPr>
                                    <w:t>Payment status in respect of</w:t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99"/>
                                      <w:sz w:val="22"/>
                                      <w:szCs w:val="22"/>
                                    </w:rPr>
                                    <w:t>Please click following link + Ctr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99"/>
                                      <w:sz w:val="22"/>
                                      <w:szCs w:val="22"/>
                                    </w:rPr>
                                    <w:t>(after reading above notic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A Type</w:t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i/>
                                        <w:sz w:val="22"/>
                                        <w:szCs w:val="22"/>
                                      </w:rPr>
                                      <w:t>status in r/o A type apartments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B Type</w:t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i/>
                                        <w:sz w:val="22"/>
                                        <w:szCs w:val="22"/>
                                      </w:rPr>
                                      <w:t>status in r/o B type apartments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C Type</w:t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i/>
                                        <w:sz w:val="22"/>
                                        <w:szCs w:val="22"/>
                                      </w:rPr>
                                      <w:t>status in r/o C type apartments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C1 Type</w:t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hyperlink r:id="rId6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i/>
                                        <w:sz w:val="22"/>
                                        <w:szCs w:val="22"/>
                                      </w:rPr>
                                      <w:t>status in r/o C1 type apartments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65pt;height:142.2pt;mso-wrap-distance-left:0pt;mso-wrap-distance-right:9.05pt;mso-wrap-distance-top:0pt;mso-wrap-distance-bottom:0pt;margin-top:567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0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0"/>
                        <w:gridCol w:w="3334"/>
                        <w:gridCol w:w="3689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22"/>
                                <w:szCs w:val="22"/>
                              </w:rPr>
                              <w:t>Sl. No.</w:t>
                            </w:r>
                          </w:p>
                        </w:tc>
                        <w:tc>
                          <w:tcPr>
                            <w:tcW w:w="3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22"/>
                                <w:szCs w:val="22"/>
                              </w:rPr>
                              <w:t>Payment status in respect of</w:t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22"/>
                                <w:szCs w:val="22"/>
                              </w:rPr>
                              <w:t>Please click following link + Ctr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22"/>
                                <w:szCs w:val="22"/>
                              </w:rPr>
                              <w:t>(after reading above notice)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A Type</w:t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i/>
                                  <w:sz w:val="22"/>
                                  <w:szCs w:val="22"/>
                                </w:rPr>
                                <w:t>status in r/o A type apartments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B Type</w:t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hyperlink r:id="rId8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i/>
                                  <w:sz w:val="22"/>
                                  <w:szCs w:val="22"/>
                                </w:rPr>
                                <w:t>status in r/o B type apartments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C Type</w:t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hyperlink r:id="rId9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i/>
                                  <w:sz w:val="22"/>
                                  <w:szCs w:val="22"/>
                                </w:rPr>
                                <w:t>status in r/o C type apartments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C1 Type</w:t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hyperlink r:id="rId10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i/>
                                  <w:sz w:val="22"/>
                                  <w:szCs w:val="22"/>
                                </w:rPr>
                                <w:t>status in r/o C1 type apartments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oidakv2.org/noticeboard/A-display.xls" TargetMode="External"/><Relationship Id="rId4" Type="http://schemas.openxmlformats.org/officeDocument/2006/relationships/hyperlink" Target="http://noidakv2.org/noticeboard/B-display.xls" TargetMode="External"/><Relationship Id="rId5" Type="http://schemas.openxmlformats.org/officeDocument/2006/relationships/hyperlink" Target="http://noidakv2.org/noticeboard/C-display.xls" TargetMode="External"/><Relationship Id="rId6" Type="http://schemas.openxmlformats.org/officeDocument/2006/relationships/hyperlink" Target="http://noidakv2.org/noticeboard/C1-display.xls" TargetMode="External"/><Relationship Id="rId7" Type="http://schemas.openxmlformats.org/officeDocument/2006/relationships/hyperlink" Target="http://noidakv2.org/noticeboard/A-display.xls" TargetMode="External"/><Relationship Id="rId8" Type="http://schemas.openxmlformats.org/officeDocument/2006/relationships/hyperlink" Target="http://noidakv2.org/noticeboard/B-display.xls" TargetMode="External"/><Relationship Id="rId9" Type="http://schemas.openxmlformats.org/officeDocument/2006/relationships/hyperlink" Target="http://noidakv2.org/noticeboard/C-display.xls" TargetMode="External"/><Relationship Id="rId10" Type="http://schemas.openxmlformats.org/officeDocument/2006/relationships/hyperlink" Target="http://noidakv2.org/noticeboard/C1-display.xls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04:42:00Z</dcterms:created>
  <dc:creator>KV-2</dc:creator>
  <dc:description/>
  <cp:keywords/>
  <dc:language>en-US</dc:language>
  <cp:lastModifiedBy>tanisha</cp:lastModifiedBy>
  <dcterms:modified xsi:type="dcterms:W3CDTF">2012-03-04T11:17:00Z</dcterms:modified>
  <cp:revision>9</cp:revision>
  <dc:subject/>
  <dc:title> </dc:title>
</cp:coreProperties>
</file>